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1267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859790" cy="8229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Corpodetexto2"/>
              <w:tabs>
                <w:tab w:val="clear" w:pos="708"/>
                <w:tab w:val="left" w:pos="360" w:leader="none"/>
              </w:tabs>
              <w:snapToGrid w:val="false"/>
              <w:ind w:right="18" w:hanging="0"/>
              <w:rPr>
                <w:rFonts w:ascii="Tahoma" w:hAnsi="Tahoma" w:cs="Tahoma"/>
                <w:b/>
                <w:b/>
                <w:sz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360" w:leader="none"/>
              </w:tabs>
              <w:ind w:right="18" w:hanging="0"/>
              <w:rPr>
                <w:rFonts w:ascii="Jokerman" w:hAnsi="Jokerman" w:cs="Jokerman"/>
                <w:sz w:val="32"/>
                <w:lang w:val="pt-BR" w:eastAsia="pt-BR"/>
              </w:rPr>
            </w:pPr>
            <w:r>
              <w:rPr>
                <w:rFonts w:cs="Jokerman" w:ascii="Jokerman" w:hAnsi="Jokerman"/>
                <w:sz w:val="32"/>
                <w:lang w:val="pt-BR" w:eastAsia="pt-BR"/>
              </w:rPr>
              <w:t>Conselho Municipal dos Direitos da Criança</w:t>
            </w:r>
          </w:p>
          <w:p>
            <w:pPr>
              <w:pStyle w:val="Normal"/>
              <w:spacing w:before="80" w:after="20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  <w:b/>
                <w:sz w:val="32"/>
              </w:rPr>
              <w:t>e do Adolescente de Cuiabá</w:t>
            </w:r>
            <w:r>
              <w:rPr>
                <w:rFonts w:cs="Jokerman" w:ascii="Jokerman" w:hAnsi="Jokerman"/>
                <w:b/>
              </w:rPr>
              <w:t>.</w:t>
            </w:r>
          </w:p>
          <w:p>
            <w:pPr>
              <w:pStyle w:val="Corpodetexto2"/>
              <w:tabs>
                <w:tab w:val="clear" w:pos="708"/>
                <w:tab w:val="left" w:pos="360" w:leader="none"/>
              </w:tabs>
              <w:ind w:right="18" w:hanging="0"/>
              <w:rPr>
                <w:rFonts w:ascii="Tahoma" w:hAnsi="Tahoma" w:cs="Tahoma"/>
                <w:sz w:val="28"/>
                <w:lang w:val="pt-BR" w:eastAsia="pt-BR"/>
              </w:rPr>
            </w:pPr>
            <w:r>
              <w:rPr>
                <w:rFonts w:cs="Tahoma" w:ascii="Tahoma" w:hAnsi="Tahoma"/>
                <w:sz w:val="28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EIÇÃO UNIFICADA PARA ESCOLHA DE CONSELHEIROS TUTELARES DE CUIABÁ-MT</w:t>
      </w:r>
      <w:r>
        <w:rPr>
          <w:rFonts w:cs="Arial" w:ascii="Arial" w:hAnsi="Arial"/>
          <w:b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LAÇÃO DOS CANDIDATOS HABILITADOS NA 2ª ETAPA DO PROCESSO ELE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br/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1º CONSELHO TUTELAR – REGIÃO DO CENTRO - INSCRIÇÕES HABILITADAS: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1"/>
        <w:gridCol w:w="5406"/>
        <w:gridCol w:w="17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7500059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ÉSIO ASSUNÇÃO DA SIL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4300007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ITA DA CONCEIÇÃO G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5500004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ISLENE DA PAIXÃO POR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4700007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IRA REIS DE ANDRADE SILVEI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00002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E JESUS DA SILVA RAM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50012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LUZIA RIBEIRO DA CRU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1800104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O CARMO GAMAR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400059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NT´ANA PEREIRA KLASEN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400154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DISLENE LAURA CORRÊA DE CARVALH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3300076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BATISTA MONTEI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6900159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LINA MORAIS DA CRU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400148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EA RODRIGUES DE MACE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800087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M LUCIA DE ABREU PEREI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810014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A AFIFE REICHEMBACH FAR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4800073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LEITE DE OLIVEI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6400026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DOS SANT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9500106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DA CRUZ BORG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2500145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FRANCISCA MARÇ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70020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GIA MARIA BUENO DE SOUZA NEV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3900116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BUMLAI MOREI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300013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UANA MICHELE DE SOU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4000218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EICE DA CONCEI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4900134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NEI LIRA DO NASCIM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7100075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HELENA GAHY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6000154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DE CARVALH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CONSELHO TUTELAR – REGIÃO DO PEDRA 90 - INSCRIÇÕES HABILITADAS: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5441"/>
        <w:gridCol w:w="17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130006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ALVES DE MORA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750017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FERREIRA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90005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RUDES ISABEL VILLALBA DUARTE BIS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50004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ALVES L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60001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LZA ARNALDO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400000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URÉLIO ALVES ALMEI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50012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ELMA MOTA GONÇALV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9800027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MENDES MACHADO ROCH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160002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LCO FERREIRA PER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3400006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E NASLY DA SILVA CAB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700065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VON NUNES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3700149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RAMOS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4600009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MAURO MAIA DA VE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50002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ALDO FERNAND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50010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IA RODRIGUES DE OLIVEIR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9400065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APARECIDA M. DE ARRUDA DE OLIV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960014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NIVA SIQUEIRA DA CO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300008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SON MIRANDA BED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950000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YENIFFER BRILHANTE ROCHA GAND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50016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ANE MIRELLI DA SILVA MARTI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870004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O DE OLIVEIRA RIBEI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10001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BER PEREIRA DE MO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900158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E FERNANDA XAVIER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160000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BORGES DO NASCI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220006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IDIANE JUVENAL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610010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EUZA JESUS DE CAMP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700157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BARBALHO RIBEI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3º CONSELHO TUTELAR – REGIÃO DO CPA - INSCRIÇÕES HABILITADAS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66"/>
        <w:gridCol w:w="5441"/>
        <w:gridCol w:w="17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940004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E ELIZABETH FERREIRA DE CRI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7002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JONES DE PINH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400018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WASHINGTON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560014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ILDO LEMES SANT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4900096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RIZE KARLA DE OLIVEIRA MAGALHÃ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610021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IA SANTOS DE OLIV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540020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LIMA BORG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00012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SILVA UNTAR DE OLIV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400039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JOSÉ SANDRO F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570021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ONÇALVES DA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7800028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KLEBER RIBEIRO LE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5500038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NEVES VIANA BARB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6500166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JOSÉ DOS RE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5600014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MARCELO DUARTE SIL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600005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AUXILIADORA JANUARIO DOS SANT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4800086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LEIDE BARTOLINA DA RO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400146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CRISTINA DA SILVA CARVALH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850015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IR HENRIQUE LEITE FILH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6400108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EL CARLOS DE BRI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80005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TARINA DE SIQUEIRA BRA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900016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TON SANTOS RODRIGU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90018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GABRIEL MOTA SA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30010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DUARTE DA SILV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730012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BRITO LOP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3300023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SILVA DE CAMARGO DA M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8100177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 ELBERT MART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69200054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INGTON GENESIO ALV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20002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SILVA DE PAU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600018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LY LAROCCA DO AMARAL FRA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400035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DES QUIRINO XAVIER VI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4º CONSELHO TUTELAR – REGIÃO DO CIDADE ALTA - INSCRIÇÕES HABILITADAS:</w:t>
      </w:r>
    </w:p>
    <w:p>
      <w:pPr>
        <w:pStyle w:val="Wester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5511"/>
        <w:gridCol w:w="165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6100074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2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E PINTO DA SIL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60019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LANTE ROMANI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320005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Ã FERREIRA PIRES RODRIG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40014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DO CARMO ALMEIDA DE PA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4100144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NO MARIO DE ARRU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6100004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NGELA DA SILVA MOTA DE ARRU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10006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ELINA CRESTINA CONCEIÇÃO PERE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5500000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SON FERMIANO DE SOUZA JÚN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780000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ÇÃO APARECIDA DA CRUZ CO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440007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MAGALHAES DI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970000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FABRICIA DA CUNHA BELO SIL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80009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ENA FÁTIMA DE SOUZA DI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540009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EN DIAS DE MO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3300116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PERES DOS SANT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200016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E CRISTINA CORRÊA SANT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320003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SILVÉRIO DE SOUZA CO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5100010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LOPES DE ABRE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8200013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ALESSANDRA GARCIA MAGALHA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6000044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SANDRO DO AMARAL FERRE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6000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BENEDITA DE ALMEI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800206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ELINE MENDES DE C. SANT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5600016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FERREIRA DE PINH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5º CONSELHO TUTELAR – REGIÃO DO COXIPÓ - INSCRIÇÕES HABILITADAS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2"/>
        <w:gridCol w:w="5565"/>
        <w:gridCol w:w="1599"/>
      </w:tblGrid>
      <w:tr>
        <w:trPr>
          <w:trHeight w:val="10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30002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NIL VALERIANO DA SIL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>
          <w:trHeight w:val="2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409300002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ORETE ARRUDA OLIV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4870005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ETE DAS NEVES S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860004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A MARIA DOS SANTOS BIA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00017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PIRES MACHADO DOS SA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850014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SIQUEIRA DONA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150016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STELA MOURA TABORELLI SIL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70015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DE OLIVEIRA MACE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260000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ALDAIR F.R. DE MOR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860003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VINICIUS L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670015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SOUZA DA SIL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720010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E FANAIA REZENDE SALDAN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60000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SEBASTIANA DE SOU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60014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Y DAIANE DE LIMA BEZER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70006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CHAVES DA SIL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970004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VIO JOSÉ DE PAULA MOR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620010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ICE DIAS LATORRA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440018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IDE RODRIGUES AMORIM DE ARAÚJ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170012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MARA FERNANDES DE OLIV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790001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PEDROSO WONSO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660005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MENDES DA SIL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95000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SANTOS NE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330020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SANTOS L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870006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PER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30021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 CAVALCANTE TEIX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60000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LAURA S F MALECHES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580005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CRISTINA DE OLIVE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830016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URELIO FRANCO CANDI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6º CONSELHO TUTELAR – REGIÃO DO PLANALTO - INSCRIÇÕES HABILITADAS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5566"/>
        <w:gridCol w:w="16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S CANDIDAT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420012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E PAULA SANTA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960004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ADRIANI APOLINÁRIO ROC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730004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RIBEIRO DE MORA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550002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SOARES DE SOUZA ROCH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5300045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ICE MARIA DA SILVA DE SIQUEI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700069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GUSMÃO DE ALMEI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670017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E ESTER SILVA ALMEI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970009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 LIMA FIGUEIRE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460012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NTONIA DIAS TRABAQU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4800185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RISTINA OLIVEIRA MOURA NORBIA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900178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YANY RIBEIRO DOS REIS RODRIGU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7000036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DAYSE DE SOUZ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3100088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LUCAS DE MORA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620016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ILENE APARECIDA DA SILVA E COELHO SOU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1300119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DA SILVA MERCADO SA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700046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OARES D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40009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CINEIDIA FERREIRA GOMES DE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9400176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RIBEIRO DA CUN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90015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CILENE XAVIER DOS SA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10002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RAMOS DO ESPIRITO SANTO ROC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500067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ORAIS ALV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10001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ELY CRUZ D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60003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CINEIA SILVA MIRAN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300078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TO DEMÉTRIO SILVA DE ALMEI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080021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LLY CASSIA BARBO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MUNICIPAL DOS DIREITOS DA CRIANÇA E DO ADOLESCENTE – CMDCA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eastAsia="Arial Unicode MS" w:cs="Arial"/>
          <w:b/>
          <w:b/>
          <w:color w:val="666666"/>
          <w:sz w:val="20"/>
          <w:szCs w:val="20"/>
        </w:rPr>
      </w:pPr>
      <w:r>
        <w:rPr>
          <w:rFonts w:eastAsia="Arial Unicode MS"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4"/>
          <w:szCs w:val="24"/>
          <w:lang w:eastAsia="pt-BR"/>
        </w:rPr>
      </w:pPr>
      <w:r>
        <w:rPr>
          <w:rFonts w:cs="Arial" w:ascii="Arial" w:hAnsi="Arial"/>
          <w:b/>
          <w:color w:val="666666"/>
          <w:sz w:val="24"/>
          <w:szCs w:val="24"/>
          <w:lang w:eastAsia="pt-BR"/>
        </w:rPr>
      </w:r>
    </w:p>
    <w:sectPr>
      <w:type w:val="nextPage"/>
      <w:pgSz w:w="11906" w:h="16838"/>
      <w:pgMar w:left="851" w:right="851" w:gutter="0" w:header="0" w:top="992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2:00Z</dcterms:created>
  <dc:creator>pr100203</dc:creator>
  <dc:description/>
  <dc:language>en-US</dc:language>
  <cp:lastModifiedBy>Carolina de Miranda Rodrigues</cp:lastModifiedBy>
  <cp:lastPrinted>2019-08-22T14:57:00Z</cp:lastPrinted>
  <dcterms:modified xsi:type="dcterms:W3CDTF">2019-10-01T16:22:00Z</dcterms:modified>
  <cp:revision>2</cp:revision>
  <dc:subject/>
  <dc:title/>
</cp:coreProperties>
</file>